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TRASPORTI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San Donino, 30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28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OGGETTO: DOMANDA DI AMMISSIONE ALLA SELEZIONE PUBBLICA, PER</w:t>
            </w:r>
            <w:ins w:id="0" w:author="bm710094" w:date="2016-08-03T12:39:00Z">
              <w:r>
                <w:rPr>
                  <w:rFonts w:cs="Arial" w:ascii="Arial" w:hAnsi="Arial"/>
                  <w:b/>
                </w:rPr>
                <w:t xml:space="preserve"> </w:t>
              </w:r>
            </w:ins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>, COLLOQUIO E TEST, FINALIZZATA ALLA FORMAZIONE DI UNA GRADUATORIA PER 10 CANDIDATI ALLIEVI AUTISTI DI AUTOBUS DA AVVIARE IN PERCORSO FORMATIVO E DI ABILITAZIONE ALLA GUIDA FINALIZZATA A FUTURE ASSUNZIONI A TEMPO INDETERMINATO DI OPERATORI DI ESERCIZIO PAR.140 CCNL AUTOFERROTRANVIERI INTERNAVIGATORI (TPL -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 xml:space="preserve">Selezione pubblica, per curriculum, colloquio e test, finalizzata alla formazione di una graduatoria per 10 CANDIDATI ALLIEVI AUTISTI DI AUTOBUS DA AVVIARE IN PERCORSO FORMATIVO E DI ABILITAZIONE ALLA GUIDA FINALIZZATA A FUTURE ASSUNZIONI A TEMPO INDETERMINATO DI OPERATORI DI ESERCIZIO PAR.140 CCNL AUTOFERROTRANVIERI INTERNAVIGATORI (TPL - MOBILITA’);”;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 e di eventuale Carta di qualificazione del conducente  per trasporto merci(CQC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, se superiore alla licenza media; 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3:00Z</dcterms:created>
  <dc:creator>bm710373</dc:creator>
  <dc:description/>
  <cp:keywords/>
  <dc:language>en-US</dc:language>
  <cp:lastModifiedBy>bm710094</cp:lastModifiedBy>
  <cp:lastPrinted>2017-11-15T14:28:00Z</cp:lastPrinted>
  <dcterms:modified xsi:type="dcterms:W3CDTF">2017-11-15T13:47:00Z</dcterms:modified>
  <cp:revision>5</cp:revision>
  <dc:subject/>
  <dc:title/>
</cp:coreProperties>
</file>